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sz w:val="28"/>
          <w:szCs w:val="28"/>
          <w:lang w:eastAsia="fr-FR"/>
        </w:rPr>
      </w:pPr>
      <w:r>
        <w:rPr>
          <w:b/>
          <w:bCs/>
          <w:shadow/>
          <w:sz w:val="28"/>
          <w:szCs w:val="28"/>
          <w:lang w:eastAsia="fr-FR"/>
        </w:rPr>
        <w:t>RÉSIDENCE D’ÉCRITURE POUR LES AUTOCHTON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Formulaire d’inscription 202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20"/>
          <w:lang w:val="fr-FR" w:eastAsia="fr-FR"/>
        </w:rPr>
      </w:pPr>
      <w:r>
        <w:rPr>
          <w:rFonts w:cs="Arial Narrow" w:ascii="Arial Narrow" w:hAnsi="Arial Narrow"/>
          <w:b/>
          <w:bCs/>
          <w:sz w:val="16"/>
          <w:szCs w:val="20"/>
          <w:lang w:val="fr-FR" w:eastAsia="fr-FR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334" w:hanging="0"/>
              <w:jc w:val="center"/>
              <w:rPr>
                <w:rFonts w:cs="Arial"/>
                <w:b/>
                <w:b/>
                <w:bCs/>
                <w:sz w:val="28"/>
                <w:szCs w:val="24"/>
                <w:u w:val="single"/>
                <w:lang w:val="fr-FR" w:eastAsia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>Date limite pour le dépôt des candidatures : VENDREDI 1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fr-FR" w:eastAsia="fr-FR"/>
              </w:rPr>
              <w:t>ER</w:t>
            </w: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 xml:space="preserve"> SEPTEMBRE</w:t>
            </w:r>
            <w:r>
              <w:rPr>
                <w:rFonts w:cs="Arial"/>
                <w:b/>
                <w:bCs/>
                <w:sz w:val="28"/>
                <w:szCs w:val="24"/>
                <w:u w:val="single"/>
                <w:lang w:val="fr-FR" w:eastAsia="fr-FR"/>
              </w:rPr>
              <w:t xml:space="preserve"> 2023 à MINUI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lang w:val="fr-FR"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A – Identification de la candidate ou du candidat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Prénom et nom 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Pronom(s) utilisé(s)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Nation et communauté d’appartenance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Date de naissance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Adresse et numéro d’app.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Ville et code postal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Numéro de téléphone (résidence)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Numéro de téléphone (cellulaire)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Courrier électronique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Adresse du site Web (si applicable)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lang w:val="fr-FR"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B – Identification DU PROJET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fr-FR" w:eastAsia="fr-FR"/>
              </w:rPr>
            </w:pPr>
            <w:r>
              <w:rPr>
                <w:rFonts w:cs="Arial"/>
                <w:bCs/>
                <w:lang w:val="fr-FR" w:eastAsia="fr-FR"/>
              </w:rPr>
              <w:t>Titre du projet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fr-FR" w:eastAsia="fr-FR"/>
              </w:rPr>
            </w:pPr>
            <w:r>
              <w:rPr>
                <w:rFonts w:cs="Arial"/>
                <w:bCs/>
                <w:lang w:val="fr-FR" w:eastAsia="fr-FR"/>
              </w:rPr>
              <w:t>Genre littéraire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902"/>
      </w:tblGrid>
      <w:tr>
        <w:trPr>
          <w:trHeight w:val="26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 w:eastAsia="fr-FR"/>
              </w:rPr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Arial"/>
                <w:b/>
                <w:caps/>
                <w:lang w:val="fr-FR" w:eastAsia="fr-FR"/>
              </w:rPr>
              <w:t>C – PROFIL GÉNÉRAL de la candidate ou DU candidat</w:t>
            </w:r>
          </w:p>
        </w:tc>
      </w:tr>
      <w:tr>
        <w:trPr>
          <w:trHeight w:val="3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  <w:t xml:space="preserve">Présentatio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 xml:space="preserve">(Décrivez votre parcours et votre démarche artistique. Maximum 1 page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"/>
          <w:bCs/>
          <w:cap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caps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"/>
          <w:bCs/>
          <w:cap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caps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"/>
          <w:bCs/>
          <w:cap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caps/>
          <w:sz w:val="20"/>
          <w:szCs w:val="20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8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Arial"/>
                <w:b/>
                <w:caps/>
                <w:lang w:val="fr-FR" w:eastAsia="fr-FR"/>
              </w:rPr>
              <w:t>D – Nature DU PROJET</w:t>
            </w:r>
          </w:p>
        </w:tc>
      </w:tr>
      <w:tr>
        <w:trPr>
          <w:trHeight w:val="55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fr-FR" w:eastAsia="fr-FR"/>
              </w:rPr>
              <w:t xml:space="preserve">Description du proje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(Expliquez le projet en détails en expliquant comment cette résidence pourrait vous être utile. Maximum 2 pages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  <w:t xml:space="preserve">Quel genre d’activités êtes-vous à l’aise de réaliser pour bonifier votre programme d’accueil 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(Rencontres, ateliers d’écriture, lecture publique, exposition, etc.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caps/>
                <w:lang w:val="fr-FR" w:eastAsia="fr-FR"/>
              </w:rPr>
              <w:t>E – DOCUMENTS À JOINDRE AU FORMULAIRE D’INSCRIPTION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0" w:name="__Fieldmark__0_221653193"/>
            <w:bookmarkStart w:id="1" w:name="__Fieldmark__0_221653193"/>
            <w:bookmarkEnd w:id="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 Photocopie recto verso d’un document valide attestant du statut autochtone, à savoir : carte de statut indien émise par les Affaires autochtones et du Nord du Canada (AANC) </w:t>
            </w:r>
            <w:r>
              <w:rPr>
                <w:b/>
                <w:bCs/>
                <w:lang w:eastAsia="fr-FR"/>
              </w:rPr>
              <w:t>ou</w:t>
            </w:r>
            <w:r>
              <w:rPr>
                <w:lang w:eastAsia="fr-FR"/>
              </w:rPr>
              <w:t xml:space="preserve"> carte de citoyenneté d’une Première Nation reconnue </w:t>
            </w:r>
            <w:r>
              <w:rPr>
                <w:b/>
                <w:bCs/>
                <w:lang w:eastAsia="fr-FR"/>
              </w:rPr>
              <w:t>ou</w:t>
            </w:r>
            <w:r>
              <w:rPr>
                <w:lang w:eastAsia="fr-FR"/>
              </w:rPr>
              <w:t xml:space="preserve"> carte de bénéficiaire émise par la société Makivik (Nunavik), la Inuivialuit Regional Corporation (Inuivialuit) la Nunavut Tunngavik Inc. (Nunavut) ou la Nunatsiavut (Labrador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" w:name="__Fieldmark__1_221653193"/>
            <w:bookmarkStart w:id="3" w:name="__Fieldmark__1_221653193"/>
            <w:bookmarkEnd w:id="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Curriculum vitæ, incluant bibliographie, bourses et prix littéraires (maximum 5 pages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4" w:name="__Fieldmark__2_221653193"/>
            <w:bookmarkStart w:id="5" w:name="__Fieldmark__2_221653193"/>
            <w:bookmarkEnd w:id="5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Extrait du projet (si possibl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6" w:name="__Fieldmark__3_221653193"/>
            <w:bookmarkStart w:id="7" w:name="__Fieldmark__3_221653193"/>
            <w:bookmarkEnd w:id="7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Dossier de presse (s’il y a lieu, maximum 5 pag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8" w:name="__Fieldmark__4_221653193"/>
            <w:bookmarkStart w:id="9" w:name="__Fieldmark__4_221653193"/>
            <w:bookmarkEnd w:id="9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U</w:t>
            </w:r>
            <w:r>
              <w:rPr/>
              <w:t>n extrait numérisé des deux dernières œuvres publiées (s’il y a lieu) ou des liens vers des captations scéniques ou des œuvres numériques (s’il y a lieu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Arial"/>
                <w:b/>
                <w:bCs/>
                <w:u w:val="single"/>
                <w:lang w:val="fr-FR" w:eastAsia="fr-FR"/>
              </w:rPr>
              <w:t>Les dossiers incomplets ne seront pas considérés</w:t>
            </w:r>
            <w:r>
              <w:rPr>
                <w:rFonts w:cs="Arial"/>
                <w:lang w:val="fr-FR" w:eastAsia="fr-FR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lang w:val="fr-FR"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F – Engagement DE LA CANDIDATE OU du candidat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 xml:space="preserve">Conformément aux conditions générales d’admissibilité du programme, je déclare être un.e Autochtone reconnu.e et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>être disponible aux dates de la résidence à Québec (1</w:t>
            </w:r>
            <w:r>
              <w:rPr>
                <w:rStyle w:val="Normaltextrun"/>
                <w:rFonts w:eastAsia="Calibri" w:cs="Calibri"/>
                <w:color w:val="000000"/>
                <w:sz w:val="17"/>
                <w:szCs w:val="17"/>
                <w:shd w:fill="FFFFFF" w:val="clear"/>
                <w:vertAlign w:val="superscript"/>
                <w:lang w:val="fr-FR"/>
              </w:rPr>
              <w:t>er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 xml:space="preserve"> au 30 novembre 2023), incluant la diffusion au </w:t>
            </w:r>
            <w:r>
              <w:rPr/>
              <w:t>Salon du livre des Premières Nations qui aura lieu du 16 au 19 novembre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 xml:space="preserve">J’accepte les règles du programme telles que stipulées dans l’appel de candidatures et je conviens de respecter la décision de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>Kwahiatonhk! et d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</w:rPr>
              <w:t xml:space="preserve">e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 xml:space="preserve">la Maison de la littérature, </w:t>
            </w:r>
            <w:r>
              <w:rPr>
                <w:lang w:eastAsia="fr-FR"/>
              </w:rPr>
              <w:t>qui est finale et sans appel. Je m’engage à fournir un rapport détaillé d’utilisation de la bourse dans les trois mois suivant la réalisation du projet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fr-FR"/>
              </w:rPr>
              <w:t xml:space="preserve">J’ai demandé une autre bourse pour le même projet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0" w:name="__Fieldmark__5_221653193"/>
            <w:bookmarkStart w:id="11" w:name="__Fieldmark__5_221653193"/>
            <w:bookmarkEnd w:id="1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2" w:name="__Fieldmark__6_221653193"/>
            <w:bookmarkStart w:id="13" w:name="__Fieldmark__6_221653193"/>
            <w:bookmarkEnd w:id="1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Si o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 xml:space="preserve">Nom du programme ou de l’organisme : </w:t>
            </w:r>
            <w:r>
              <w:rPr>
                <w:u w:val="single"/>
                <w:lang w:eastAsia="fr-FR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Je comprends que la résidence ne peut être attribuée pour la même étape d’un projet déjà financé par ailleurs, et je m’engage à retirer ma candidature en cas d’obtention d’une autre aide financière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fr-FR"/>
              </w:rPr>
              <w:t>Je certifie, en toute bonne foi, que les renseignements fournis sont exacts et que je n’ai omis aucun fait essentiel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u w:val="single"/>
                <w:lang w:eastAsia="fr-FR"/>
              </w:rPr>
            </w:pPr>
            <w:r>
              <w:rPr>
                <w:lang w:eastAsia="fr-FR"/>
              </w:rPr>
              <w:t>Signature :</w:t>
              <w:tab/>
            </w:r>
            <w:r>
              <w:rPr>
                <w:u w:val="single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signatures numérique et manuelle acceptées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3600" w:leader="none"/>
              </w:tabs>
              <w:spacing w:lineRule="auto" w:line="240" w:before="0" w:after="120"/>
              <w:rPr>
                <w:lang w:eastAsia="fr-FR"/>
              </w:rPr>
            </w:pPr>
            <w:r>
              <w:rPr>
                <w:lang w:eastAsia="fr-FR"/>
              </w:rPr>
              <w:t>Date :</w:t>
              <w:tab/>
            </w:r>
            <w:r>
              <w:rPr>
                <w:u w:val="single"/>
                <w:lang w:eastAsia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G – ACCÈS À L’INFORMATION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Dans le but d’améliorer nos services, merci de préciser de quelle manière vous avez eu connaissance du présent appel de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4" w:name="__Fieldmark__7_221653193"/>
            <w:bookmarkStart w:id="15" w:name="__Fieldmark__7_221653193"/>
            <w:bookmarkEnd w:id="15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Site internet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6" w:name="__Fieldmark__8_221653193"/>
            <w:bookmarkStart w:id="17" w:name="__Fieldmark__8_221653193"/>
            <w:bookmarkEnd w:id="17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x sociaux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8" w:name="__Fieldmark__9_221653193"/>
            <w:bookmarkStart w:id="19" w:name="__Fieldmark__9_221653193"/>
            <w:bookmarkEnd w:id="19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Infolettre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0" w:name="__Fieldmark__10_221653193"/>
            <w:bookmarkStart w:id="21" w:name="__Fieldmark__10_221653193"/>
            <w:bookmarkEnd w:id="2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 professionnel ou amic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2" w:name="__Fieldmark__11_221653193"/>
            <w:bookmarkStart w:id="23" w:name="__Fieldmark__11_221653193"/>
            <w:bookmarkEnd w:id="2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Autre (précisez svp) :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val="fr-FR" w:eastAsia="fr-FR"/>
        </w:rPr>
      </w:pPr>
      <w:r>
        <w:rPr>
          <w:rFonts w:cs="Arial" w:ascii="Arial Narrow" w:hAnsi="Arial Narrow"/>
          <w:b/>
          <w:bCs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H – TRAITEMENT DES DEMANDES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 xml:space="preserve">Les dossiers reçus seront évalués par un jury composé d’un.e membre de L’ICQ, d’un.e membre de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>Kwahiatonhk! et d’un.e membre extern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Le dossier de candidature doit être déposé AVANT LE VENDREDI 1</w:t>
            </w:r>
            <w:r>
              <w:rPr>
                <w:rFonts w:cs="Arial"/>
                <w:vertAlign w:val="superscript"/>
                <w:lang w:eastAsia="fr-FR"/>
              </w:rPr>
              <w:t>ER</w:t>
            </w:r>
            <w:r>
              <w:rPr>
                <w:rFonts w:cs="Arial"/>
                <w:lang w:eastAsia="fr-FR"/>
              </w:rPr>
              <w:t xml:space="preserve"> SEPTEMBRE 2023 à MINUIT à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fr-FR" w:eastAsia="fr-FR"/>
              </w:rPr>
              <w:t>residences@institutcanadien.qc.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eastAsia="Calibri" w:cs="Calibri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680" w:top="7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kerSigne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134" w:right="-999" w:hanging="0"/>
      <w:jc w:val="center"/>
      <w:rPr>
        <w:rFonts w:ascii="HelveticaNeue LT 55 Roman;Arial" w:hAnsi="HelveticaNeue LT 55 Roman;Arial" w:cs="HelveticaNeue LT 55 Roman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ge">
            <wp:posOffset>9295765</wp:posOffset>
          </wp:positionV>
          <wp:extent cx="499745" cy="575945"/>
          <wp:effectExtent l="0" t="0" r="0" b="0"/>
          <wp:wrapTight wrapText="bothSides">
            <wp:wrapPolygon edited="0">
              <wp:start x="-464" y="0"/>
              <wp:lineTo x="-464" y="21185"/>
              <wp:lineTo x="21600" y="21185"/>
              <wp:lineTo x="21600" y="0"/>
              <wp:lineTo x="-46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21735</wp:posOffset>
          </wp:positionH>
          <wp:positionV relativeFrom="page">
            <wp:posOffset>9363075</wp:posOffset>
          </wp:positionV>
          <wp:extent cx="864235" cy="401955"/>
          <wp:effectExtent l="0" t="0" r="0" b="0"/>
          <wp:wrapTight wrapText="bothSides">
            <wp:wrapPolygon edited="0">
              <wp:start x="-112" y="0"/>
              <wp:lineTo x="-112" y="8977"/>
              <wp:lineTo x="6964" y="9580"/>
              <wp:lineTo x="4444" y="11388"/>
              <wp:lineTo x="4444" y="14340"/>
              <wp:lineTo x="113" y="14641"/>
              <wp:lineTo x="-112" y="14943"/>
              <wp:lineTo x="-112" y="19763"/>
              <wp:lineTo x="678" y="21270"/>
              <wp:lineTo x="1103" y="21270"/>
              <wp:lineTo x="12257" y="21270"/>
              <wp:lineTo x="21600" y="20667"/>
              <wp:lineTo x="21600" y="16148"/>
              <wp:lineTo x="8350" y="14340"/>
              <wp:lineTo x="10728" y="9580"/>
              <wp:lineTo x="21600" y="8977"/>
              <wp:lineTo x="21600" y="3855"/>
              <wp:lineTo x="11549" y="0"/>
              <wp:lineTo x="-11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 LT 55 Roman;Arial" w:cs="HelveticaNeue LT 55 Roman;Arial" w:ascii="HelveticaNeue LT 55 Roman;Arial" w:hAnsi="HelveticaNeue LT 55 Roman;Arial"/>
      </w:rPr>
      <w:t xml:space="preserve">                         </w:t>
    </w:r>
  </w:p>
  <w:p>
    <w:pPr>
      <w:pStyle w:val="Footer"/>
      <w:rPr>
        <w:rFonts w:ascii="HelveticaNeue LT 55 Roman;Arial" w:hAnsi="HelveticaNeue LT 55 Roman;Arial" w:cs="HelveticaNeue LT 55 Roman;Arial"/>
      </w:rPr>
    </w:pPr>
    <w:r>
      <w:rPr>
        <w:rFonts w:cs="HelveticaNeue LT 55 Roman;Arial" w:ascii="HelveticaNeue LT 55 Roman;Arial" w:hAnsi="HelveticaNeue LT 55 Roman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830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</w:r>
  </w:p>
  <w:p>
    <w:pPr>
      <w:pStyle w:val="Header"/>
      <w:tabs>
        <w:tab w:val="clear" w:pos="709"/>
        <w:tab w:val="left" w:pos="380" w:leader="none"/>
        <w:tab w:val="right" w:pos="9639" w:leader="none"/>
      </w:tabs>
      <w:rPr>
        <w:rFonts w:ascii="Arial" w:hAnsi="Arial" w:cs="Arial"/>
        <w:b/>
        <w:b/>
        <w:color w:val="00A3B8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5105</wp:posOffset>
          </wp:positionH>
          <wp:positionV relativeFrom="paragraph">
            <wp:posOffset>-378460</wp:posOffset>
          </wp:positionV>
          <wp:extent cx="1257300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A3B8"/>
        <w:sz w:val="24"/>
      </w:rPr>
      <w:tab/>
      <w:tab/>
    </w:r>
  </w:p>
  <w:p>
    <w:pPr>
      <w:pStyle w:val="Header"/>
      <w:tabs>
        <w:tab w:val="clear" w:pos="709"/>
        <w:tab w:val="right" w:pos="9639" w:leader="none"/>
      </w:tabs>
      <w:ind w:right="-999" w:hanging="0"/>
      <w:jc w:val="right"/>
      <w:rPr>
        <w:rFonts w:ascii="Arial" w:hAnsi="Arial" w:cs="Arial"/>
        <w:b/>
        <w:b/>
        <w:color w:val="00A3B8"/>
        <w:sz w:val="24"/>
      </w:rPr>
    </w:pPr>
    <w:r>
      <w:rPr>
        <w:rFonts w:cs="Arial" w:ascii="Arial" w:hAnsi="Arial"/>
        <w:b/>
        <w:color w:val="00A3B8"/>
        <w:sz w:val="24"/>
      </w:rPr>
    </w:r>
  </w:p>
  <w:p>
    <w:pPr>
      <w:pStyle w:val="Header"/>
      <w:rPr>
        <w:rFonts w:ascii="Arial" w:hAnsi="Arial" w:cs="Arial"/>
        <w:b/>
        <w:b/>
        <w:color w:val="943634"/>
        <w:sz w:val="24"/>
      </w:rPr>
    </w:pPr>
    <w:r>
      <w:rPr>
        <w:rFonts w:cs="Arial" w:ascii="Arial" w:hAnsi="Arial"/>
        <w:b/>
        <w:color w:val="94363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lang w:val="fr-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</w:rPr>
  </w:style>
  <w:style w:type="character" w:styleId="PieddepageCar">
    <w:name w:val="Pied de page Car"/>
    <w:qFormat/>
    <w:rPr>
      <w:rFonts w:eastAsia="Calibri"/>
    </w:rPr>
  </w:style>
  <w:style w:type="character" w:styleId="TitreCar">
    <w:name w:val="Titre Car"/>
    <w:qFormat/>
    <w:rPr>
      <w:rFonts w:ascii="BakerSignet BT;Arial" w:hAnsi="BakerSignet BT;Arial" w:eastAsia="Times New Roman" w:cs="Times New Roman"/>
      <w:b/>
      <w:bCs/>
      <w:smallCaps/>
      <w:shadow/>
      <w:spacing w:val="40"/>
      <w:sz w:val="48"/>
      <w:szCs w:val="48"/>
    </w:rPr>
  </w:style>
  <w:style w:type="character" w:styleId="SoustitreCar">
    <w:name w:val="Sous-titre Car"/>
    <w:qFormat/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64" w:before="0" w:after="0"/>
      <w:jc w:val="center"/>
      <w:textAlignment w:val="baseline"/>
    </w:pPr>
    <w:rPr>
      <w:rFonts w:ascii="BakerSignet BT;Arial" w:hAnsi="BakerSignet BT;Arial" w:eastAsia="Times New Roman" w:cs="Times New Roman"/>
      <w:b/>
      <w:bCs/>
      <w:smallCaps/>
      <w:shadow/>
      <w:spacing w:val="4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64" w:before="0" w:after="0"/>
      <w:jc w:val="both"/>
      <w:textAlignment w:val="baseline"/>
    </w:pPr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ce2">
    <w:name w:val="Puce2"/>
    <w:basedOn w:val="Normal"/>
    <w:qFormat/>
    <w:pPr>
      <w:numPr>
        <w:ilvl w:val="0"/>
        <w:numId w:val="1"/>
      </w:numPr>
      <w:suppressAutoHyphens w:val="true"/>
      <w:spacing w:lineRule="exact" w:line="260" w:before="120" w:after="40"/>
      <w:ind w:left="357" w:hanging="357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ICQ2009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27:00Z</dcterms:created>
  <dc:creator>fplourde</dc:creator>
  <dc:description/>
  <cp:keywords/>
  <dc:language>en-US</dc:language>
  <cp:lastModifiedBy>Razurel, Fanny (ICQ-DIR)</cp:lastModifiedBy>
  <cp:lastPrinted>2015-06-05T11:36:00Z</cp:lastPrinted>
  <dcterms:modified xsi:type="dcterms:W3CDTF">2023-08-23T13:53:00Z</dcterms:modified>
  <cp:revision>4</cp:revision>
  <dc:subject/>
  <dc:title/>
</cp:coreProperties>
</file>